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34/У/4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09» марта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, участниками которого являются только субъекты малого и среднего предпринимательства на право заключения договора на поставку светильников ТМ «Viled»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8.00 (по московскому времени) «15» марта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09.00 (по московскому времени) «15» марта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14» апрел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4 февра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9:00Z</dcterms:created>
  <dc:creator>DVORETSKAYA Ekaterina S.</dc:creator>
  <dc:description/>
  <cp:keywords/>
  <dc:language>en-US</dc:language>
  <cp:lastModifiedBy>Кондратьева Елена Сергеевна</cp:lastModifiedBy>
  <cp:lastPrinted>2017-03-03T08:38:00Z</cp:lastPrinted>
  <dcterms:modified xsi:type="dcterms:W3CDTF">2017-03-09T07:20:00Z</dcterms:modified>
  <cp:revision>3</cp:revision>
  <dc:subject/>
  <dc:title/>
</cp:coreProperties>
</file>